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épartement             </w:t>
        <w:tab/>
        <w:tab/>
        <w:tab/>
        <w:tab/>
        <w:tab/>
        <w:tab/>
        <w:tab/>
        <w:tab/>
        <w:t xml:space="preserve">  Commune </w:t>
        <w:br/>
        <w:t>de Seine Maritime</w:t>
        <w:tab/>
        <w:tab/>
        <w:tab/>
        <w:tab/>
        <w:tab/>
        <w:tab/>
        <w:tab/>
        <w:tab/>
        <w:tab/>
        <w:t>de Motteville</w:t>
        <w:br/>
        <w:tab/>
        <w:tab/>
        <w:tab/>
        <w:tab/>
        <w:tab/>
        <w:tab/>
        <w:tab/>
        <w:tab/>
        <w:tab/>
        <w:tab/>
        <w:tab/>
        <w:t xml:space="preserve">     7697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is d’appel public à la concurrence</w:t>
        <w:br/>
        <w:t>Document de consult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m et adresse de l’organisme</w:t>
      </w:r>
      <w:r>
        <w:rPr>
          <w:sz w:val="28"/>
          <w:szCs w:val="28"/>
        </w:rPr>
        <w:t> : Commune de Motteville</w:t>
        <w:br/>
        <w:tab/>
        <w:tab/>
        <w:tab/>
        <w:tab/>
        <w:tab/>
        <w:t xml:space="preserve">     Mairie – 1 place De Lattre de Tassigny</w:t>
        <w:br/>
        <w:tab/>
        <w:tab/>
        <w:tab/>
        <w:tab/>
        <w:tab/>
        <w:t xml:space="preserve">     76970 Motteville</w:t>
        <w:br/>
        <w:tab/>
        <w:tab/>
        <w:tab/>
        <w:tab/>
        <w:tab/>
        <w:t xml:space="preserve">     Tél. : 02 35 96 82 67   Fax : 02 32 70 04 68</w:t>
        <w:br/>
        <w:tab/>
        <w:tab/>
        <w:tab/>
        <w:tab/>
        <w:tab/>
        <w:t xml:space="preserve">     Courriel : </w:t>
      </w:r>
      <w:hyperlink r:id="rId2">
        <w:r>
          <w:rPr>
            <w:rStyle w:val="InternetLink"/>
            <w:sz w:val="28"/>
            <w:szCs w:val="28"/>
          </w:rPr>
          <w:t>mairie.sg.motteville@wanadoo.fr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ne responsabl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Mme le Mai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cédure 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e marché est passé selon la procédure adaptée, définie à l’article 28 du code des Marchés Public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t du marché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ctéristiques principales :</w:t>
        <w:br/>
        <w:tab/>
        <w:t>-Travaux de réfection de la rue du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B.M.N.</w:t>
        <w:br/>
        <w:tab/>
        <w:t>-Création de parking le long d’une partie de cette 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 l’ensemble des travaux, la mise à niveau devra être prise en compte pour les regards, bouches d’eau…</w:t>
        <w:br/>
        <w:t>L’évacuation des eaux de ruissellements dans les points bas devra  également être prise en compte.</w:t>
        <w:br/>
        <w:t>Des variantes pourront être prises en comp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élai d’exécution est fixé au  15 octobre  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ditions particulières 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Le métrage sera établi par l’entreprise candidate</w:t>
        <w:br/>
        <w:tab/>
        <w:t xml:space="preserve">-Le revêtement devra être effectué en enrobé avec une épaisseur de 5 cm minimum </w:t>
        <w:tab/>
        <w:t>comprenant du quartz calibré à 0,10</w:t>
        <w:br/>
        <w:tab/>
        <w:t xml:space="preserve">-L’évacuation des déchets est à la charge de l’entreprise et les matériaux grattés seront </w:t>
        <w:tab/>
        <w:t>entreposés dans la c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es sous-traitants ne sont pas autoris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-La présence du candidat est obligatoire à la visite organisée sur le site,</w:t>
      </w:r>
      <w:r>
        <w:rPr>
          <w:b/>
          <w:sz w:val="28"/>
          <w:szCs w:val="28"/>
        </w:rPr>
        <w:t xml:space="preserve"> </w:t>
        <w:br/>
        <w:tab/>
      </w:r>
      <w:r>
        <w:rPr>
          <w:b/>
          <w:sz w:val="28"/>
          <w:szCs w:val="28"/>
          <w:u w:val="single"/>
        </w:rPr>
        <w:t>le mardi 28 juin à9h30</w:t>
      </w:r>
      <w:r>
        <w:rPr>
          <w:b/>
          <w:sz w:val="28"/>
          <w:szCs w:val="28"/>
        </w:rPr>
        <w:t xml:space="preserve">  (rendez-vous en mairie).</w:t>
        <w:br/>
        <w:tab/>
        <w:t xml:space="preserve">Une attestation de visite sera remplie par l’entreprise lors de sa venue,  et contre </w:t>
        <w:tab/>
        <w:t xml:space="preserve">signée par Mme le Maire. Cette pièce sera obligatoirement jointe à l’offre, faute </w:t>
        <w:tab/>
        <w:t>de quoi l’offre ne sera pas examiné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és de financements et paieme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Le financement est assuré par les fonds propres de la commune et par les subventions </w:t>
        <w:tab/>
        <w:t>éventuelles.</w:t>
        <w:br/>
        <w:tab/>
        <w:t xml:space="preserve">-Le règlement des dépenses se fera par mandat administratif, dans les conditions fixées </w:t>
        <w:tab/>
        <w:t>par les règles de la comptabilité publique.</w:t>
        <w:br/>
      </w:r>
      <w:r>
        <w:rPr>
          <w:b/>
          <w:sz w:val="28"/>
          <w:szCs w:val="28"/>
          <w:u w:val="single"/>
        </w:rPr>
        <w:br/>
        <w:t>Unité monétaire utilisée :</w:t>
      </w:r>
      <w:r>
        <w:rPr>
          <w:sz w:val="28"/>
          <w:szCs w:val="28"/>
        </w:rPr>
        <w:t xml:space="preserve"> l’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s candidatures seront rédigées en langue française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br/>
        <w:t>Justifications et documents à produire par l’entreprise</w:t>
      </w:r>
      <w:r>
        <w:rPr>
          <w:b/>
          <w:sz w:val="28"/>
          <w:szCs w:val="28"/>
        </w:rPr>
        <w:t> :</w:t>
        <w:br/>
        <w:br/>
        <w:tab/>
      </w:r>
      <w:r>
        <w:rPr>
          <w:sz w:val="28"/>
          <w:szCs w:val="28"/>
        </w:rPr>
        <w:t xml:space="preserve">-Le devis </w:t>
      </w: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-L’attestation de visite</w:t>
        <w:br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Lettre de candidature DC1 </w:t>
        <w:br/>
        <w:tab/>
        <w:t xml:space="preserve">-Déclarations du candidat (DC2) dûment remplies et signées et les pièces qui y sont </w:t>
        <w:tab/>
        <w:t xml:space="preserve">réclamées, en fonction de la situation du candidat (certificats fiscaux et sociaux, en </w:t>
        <w:tab/>
        <w:t>application de l’article 45 du code des marchés publics)</w:t>
        <w:br/>
        <w:tab/>
        <w:t>-Copie de la carte professionnelle en cours</w:t>
        <w:br/>
        <w:tab/>
        <w:t>-Copie du ou des jugements, si le candidat est en redressement judiciaire.</w:t>
        <w:br/>
        <w:tab/>
        <w:t>-Justification de la qualification de l’entreprise</w:t>
        <w:br/>
        <w:tab/>
        <w:t>-Attestations d’assurances R C. et décennale</w:t>
        <w:br/>
        <w:tab/>
        <w:t xml:space="preserve">-Mémoire technique précisant les moyens que l’entreprise mobilisera pour les travaux </w:t>
        <w:tab/>
        <w:t>et note méthodologique</w:t>
        <w:br/>
        <w:tab/>
        <w:t xml:space="preserve">-Déclaration concernant le chiffre d’affaire global et le chiffre d’affaire  </w:t>
        <w:tab/>
        <w:tab/>
        <w:tab/>
        <w:t xml:space="preserve">concernant les travaux objets du marché, réalisés au cours des trois derniers </w:t>
        <w:tab/>
        <w:tab/>
        <w:t>exercices disponibles.</w:t>
        <w:br/>
        <w:tab/>
        <w:t xml:space="preserve">-Déclaration indiquant les effectifs moyens annuels du candidat pour chacune </w:t>
        <w:tab/>
        <w:tab/>
        <w:t>des trois dernières années.</w:t>
        <w:br/>
        <w:tab/>
        <w:t xml:space="preserve">-Présentation d’une liste des travaux exécutés au cours des trois dernières </w:t>
        <w:tab/>
        <w:tab/>
        <w:tab/>
        <w:t xml:space="preserve">années, appuyée d’attestations de bonne exécution pour les marchés de même </w:t>
        <w:tab/>
        <w:tab/>
        <w:t xml:space="preserve">nature. Ces attestations indiquent le montant, l’époque et le lieu d’exécution des </w:t>
        <w:tab/>
        <w:tab/>
        <w:t xml:space="preserve">travaux et précisent s’ils ont été effectués dans les règles de l’art et menés à </w:t>
        <w:tab/>
        <w:tab/>
        <w:t>bonne fin.</w:t>
        <w:br/>
        <w:tab/>
        <w:t xml:space="preserve">-Déclaration sur l’honneur de fournir, le jour de la mise en œuvre de l’enrobé, </w:t>
        <w:tab/>
        <w:tab/>
        <w:t>un certificat justifiant de la présence de quartz calibré à 0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formulaires requis sont disponibles à l’adresse suivante : </w:t>
      </w:r>
      <w:hyperlink r:id="rId3">
        <w:r>
          <w:rPr>
            <w:rStyle w:val="InternetLink"/>
            <w:sz w:val="28"/>
            <w:szCs w:val="28"/>
          </w:rPr>
          <w:t>http://www.minefi.gouv.fr</w:t>
        </w:r>
      </w:hyperlink>
      <w:r>
        <w:rPr>
          <w:sz w:val="28"/>
          <w:szCs w:val="28"/>
        </w:rPr>
        <w:t>, thème : marchés publ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ères d’attribution 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Valeur technique de l’offre : 60%</w:t>
        <w:br/>
        <w:tab/>
        <w:t>-Prix : 4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de délai 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ate limite de réception des offres : le  12 juillet 2016 à 16h30                         </w:t>
        <w:br/>
        <w:tab/>
      </w:r>
      <w:r>
        <w:rPr>
          <w:sz w:val="28"/>
          <w:szCs w:val="28"/>
        </w:rPr>
        <w:t xml:space="preserve">Les offres doivent être transmises sous une seule enveloppe avec la mention « Appel </w:t>
        <w:tab/>
        <w:t>d’offre travaux de voirie Motteville ».</w:t>
        <w:br/>
        <w:tab/>
        <w:t xml:space="preserve">Elles seront à  déposer en mairie de Motteville, 1 place De Lattre de Tassigny, aux </w:t>
        <w:tab/>
        <w:t xml:space="preserve">heures d’ouverture : les mardis et jeudis, de 13h30 à 16h30 et les samedis, de 9h30 à </w:t>
        <w:tab/>
        <w:t>11h30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élai minimum de validité des offres :</w:t>
        <w:br/>
        <w:tab/>
      </w:r>
      <w:r>
        <w:rPr>
          <w:sz w:val="28"/>
          <w:szCs w:val="28"/>
        </w:rPr>
        <w:t>90 jours à compter de la limite de réception des off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’ordre administratif :mairie de Motteville : 02 35 96 82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’ordre technique : Mr Ducroq : 06 17 34 90 78</w:t>
        <w:br/>
        <w:tab/>
        <w:tab/>
        <w:tab/>
        <w:tab/>
        <w:t xml:space="preserve">   Mr Petit : 06 26 76 47 3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ssier consultable sur le </w:t>
      </w:r>
      <w:r>
        <w:rPr>
          <w:i/>
          <w:sz w:val="28"/>
          <w:szCs w:val="28"/>
        </w:rPr>
        <w:t xml:space="preserve">site motteville-infos.fr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 d’envoi du présent avis à la publication</w:t>
      </w:r>
      <w:r>
        <w:rPr>
          <w:sz w:val="28"/>
          <w:szCs w:val="28"/>
        </w:rPr>
        <w:t> :</w:t>
        <w:br/>
        <w:t>le mercredi 8 juin, pour parution le mardi 14 juin</w: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54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sg.motteville@wanadoo.fr" TargetMode="External"/><Relationship Id="rId3" Type="http://schemas.openxmlformats.org/officeDocument/2006/relationships/hyperlink" Target="http://www.minefi.gouv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9F687-15A7-404F-B5DB-B89A2EBD7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6</Words>
  <Characters>3942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7:00Z</dcterms:created>
  <dc:creator>Yves</dc:creator>
  <dc:description/>
  <dc:language>en-US</dc:language>
  <cp:lastModifiedBy>Yves</cp:lastModifiedBy>
  <dcterms:modified xsi:type="dcterms:W3CDTF">2016-05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